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 xml:space="preserve">работы отдела научно-методического обеспечения МБУ ДПО «Учебно-методический центр»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>Орехово-Зуевского муниципального района за ОКТЯБРЬ 2016 года.</w:t>
      </w:r>
      <w:r>
        <w:rPr>
          <w:rFonts w:cs="Calibri" w:ascii="Arial Narrow" w:hAnsi="Arial Narrow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Arial Narrow" w:hAnsi="Arial Narrow" w:cs="Calibri"/>
          <w:b/>
          <w:b/>
          <w:bCs/>
          <w:sz w:val="14"/>
          <w:szCs w:val="28"/>
          <w:lang w:eastAsia="en-US"/>
        </w:rPr>
      </w:pPr>
      <w:r>
        <w:rPr>
          <w:rFonts w:cs="Calibri" w:ascii="Arial Narrow" w:hAnsi="Arial Narrow"/>
          <w:b/>
          <w:bCs/>
          <w:sz w:val="14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  <w:t>Аналитическая деятельность.</w:t>
      </w:r>
    </w:p>
    <w:p>
      <w:pPr>
        <w:pStyle w:val="ListParagraph"/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</w:r>
    </w:p>
    <w:p>
      <w:pPr>
        <w:pStyle w:val="ListParagraph"/>
        <w:numPr>
          <w:ilvl w:val="1"/>
          <w:numId w:val="1"/>
        </w:numPr>
        <w:ind w:left="851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иагностические работы в 5 классах по текстам АСОУ.</w:t>
      </w:r>
    </w:p>
    <w:p>
      <w:pPr>
        <w:pStyle w:val="ListParagraph"/>
        <w:ind w:left="851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Русский язык – 12.10.2016 г.</w:t>
      </w:r>
    </w:p>
    <w:p>
      <w:pPr>
        <w:pStyle w:val="ListParagraph"/>
        <w:ind w:left="851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1"/>
        <w:gridCol w:w="988"/>
        <w:gridCol w:w="992"/>
        <w:gridCol w:w="851"/>
        <w:gridCol w:w="992"/>
        <w:gridCol w:w="850"/>
        <w:gridCol w:w="855"/>
        <w:gridCol w:w="850"/>
        <w:gridCol w:w="851"/>
        <w:gridCol w:w="854"/>
        <w:gridCol w:w="1138"/>
        <w:gridCol w:w="1134"/>
        <w:gridCol w:w="993"/>
        <w:gridCol w:w="850"/>
        <w:gridCol w:w="992"/>
        <w:gridCol w:w="1072"/>
        <w:gridCol w:w="66"/>
      </w:tblGrid>
      <w:tr>
        <w:trPr>
          <w:trHeight w:val="12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В классе,уч-с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исал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пис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-7 баллов (" 2"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 на "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-13 баллов ("3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 "3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-21 балл ("4" 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 " 4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-25 баллов ("5"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 "5"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брали 25 баллов,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бравших 25 бал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едняя оц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88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1,5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9,9%</w:t>
            </w:r>
          </w:p>
        </w:tc>
      </w:tr>
    </w:tbl>
    <w:p>
      <w:pPr>
        <w:pStyle w:val="ListParagraph"/>
        <w:ind w:left="85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ListParagraph"/>
        <w:ind w:left="851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Математика – 14.10.2016 г.</w:t>
      </w:r>
    </w:p>
    <w:p>
      <w:pPr>
        <w:pStyle w:val="ListParagraph"/>
        <w:ind w:left="851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ListParagraph"/>
        <w:ind w:left="851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15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992"/>
        <w:gridCol w:w="992"/>
        <w:gridCol w:w="851"/>
        <w:gridCol w:w="992"/>
        <w:gridCol w:w="850"/>
        <w:gridCol w:w="851"/>
        <w:gridCol w:w="850"/>
        <w:gridCol w:w="851"/>
        <w:gridCol w:w="850"/>
        <w:gridCol w:w="1134"/>
        <w:gridCol w:w="1134"/>
        <w:gridCol w:w="993"/>
        <w:gridCol w:w="850"/>
        <w:gridCol w:w="992"/>
        <w:gridCol w:w="1072"/>
      </w:tblGrid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В классе,уч-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иса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пис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-7 баллов (" 2"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 на "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-13 баллов ("3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 "3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-21 балл ("4" 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 " 4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-25 баллов ("5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 "5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брали 25 баллов,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% набравших 25 бал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едняя оц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</w:tr>
      <w:tr>
        <w:trPr>
          <w:trHeight w:val="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,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0,4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88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,50%</w:t>
            </w:r>
          </w:p>
        </w:tc>
      </w:tr>
    </w:tbl>
    <w:p>
      <w:pPr>
        <w:pStyle w:val="ListParagraph"/>
        <w:ind w:left="85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ListParagraph"/>
        <w:ind w:left="85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ListParagraph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11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Cs w:val="26"/>
        </w:rPr>
        <w:t>Изучение, обобщение и распространение  педагогического опыта работы ШМО и педагогических работников ОО.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7"/>
        <w:gridCol w:w="1275"/>
        <w:gridCol w:w="1539"/>
        <w:gridCol w:w="2816"/>
        <w:gridCol w:w="2693"/>
        <w:gridCol w:w="1558"/>
        <w:gridCol w:w="1134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ток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ов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26.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МАОУ «Кур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Семина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Рефлексия как этап урока в условиях ФГОС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Бритвина С.В.,Куранова Г.Г., Майорова Т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 xml:space="preserve">Кокина В.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haroni" w:ascii="Arial Narrow" w:hAnsi="Arial Narrow"/>
                <w:sz w:val="22"/>
                <w:szCs w:val="22"/>
              </w:rPr>
              <w:t>3 от 26.10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  <w:t xml:space="preserve">Организационно-методическая работа. </w:t>
      </w:r>
    </w:p>
    <w:p>
      <w:pPr>
        <w:pStyle w:val="Normal"/>
        <w:numPr>
          <w:ilvl w:val="1"/>
          <w:numId w:val="1"/>
        </w:numPr>
        <w:ind w:left="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ция и проведение предметных секци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417"/>
        <w:gridCol w:w="2694"/>
        <w:gridCol w:w="3402"/>
        <w:gridCol w:w="1275"/>
        <w:gridCol w:w="1134"/>
        <w:gridCol w:w="1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Прото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0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МБУ ДПО «Учебно-метод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Учителя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Предметная с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 xml:space="preserve">«Актуальные вопросы преподавания физики 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в 2016/2017 у.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 xml:space="preserve">Федотова Т.Н., МБОУ «Новинская СОШ»; Буракова И.В., МБОУ «Кабановская СОШ»; Владимирова Е.В., МАОУ «Давыдовская гимназия»; Чемоданова Е.А., МАОУ «Демиховский лицей»; Плоскирева Е.А., МБОУ «Ильинская СОШ»; Маурина Е.В., МАОУ «Куровская СОШ №2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haroni" w:ascii="Arial Narrow" w:hAnsi="Arial Narrow"/>
                <w:sz w:val="22"/>
                <w:szCs w:val="22"/>
              </w:rPr>
              <w:t>Кок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haroni" w:ascii="Arial Narrow" w:hAnsi="Arial Narrow"/>
                <w:sz w:val="22"/>
                <w:szCs w:val="22"/>
              </w:rPr>
              <w:t>1 от 03.10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b/>
                <w:b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sz w:val="22"/>
                <w:szCs w:val="22"/>
              </w:rPr>
              <w:t>МБУ ДПО «Учебно-метод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Учителя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Предметная с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 xml:space="preserve">«Актуальные вопросы преподавания информатики </w:t>
            </w:r>
          </w:p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в 2016/2017 у.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 xml:space="preserve">Родкина Н.В., МАОУ «Демиховский лицей»; Шимина В.А., МБОУ «Малодубенская СОШ»; Родионов А.А., МБОУ «Кабановская С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Кок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haroni" w:ascii="Arial Narrow" w:hAnsi="Arial Narrow"/>
                <w:sz w:val="22"/>
                <w:szCs w:val="22"/>
              </w:rPr>
              <w:t>1 от 13.10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Школьный этап ВсОШ по общеобразовательным предметам.</w:t>
      </w:r>
    </w:p>
    <w:p>
      <w:pPr>
        <w:pStyle w:val="Normal"/>
        <w:ind w:left="1004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1418" w:hanging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Приказ Управления образования администрации Орехово-Зуевского муниципального района Московской области от</w:t>
      </w:r>
      <w:r>
        <w:rPr>
          <w:rFonts w:cs="Arial Narrow" w:ascii="Arial Narrow" w:hAnsi="Arial Narrow"/>
          <w:b/>
          <w:bCs/>
        </w:rPr>
        <w:t xml:space="preserve"> 29.08.2016г. № 350/2-од </w:t>
      </w:r>
    </w:p>
    <w:p>
      <w:pPr>
        <w:pStyle w:val="Normal"/>
        <w:ind w:left="1418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«Об организации и  проведении школьного  этапа всероссийской олимпиады школьников по общеобразовательным предметам в Орехово-Зуевском муниципальном районе в 2016/2017 учебном году»</w:t>
      </w:r>
    </w:p>
    <w:p>
      <w:pPr>
        <w:pStyle w:val="Normal"/>
        <w:ind w:left="1418" w:hanging="709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2550" w:type="pct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81"/>
        <w:gridCol w:w="1128"/>
        <w:gridCol w:w="1774"/>
        <w:gridCol w:w="1669"/>
      </w:tblGrid>
      <w:tr>
        <w:trPr/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/>
              <w:ind w:right="-108" w:hanging="0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Предмет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2016/2017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учебный год</w:t>
            </w:r>
          </w:p>
        </w:tc>
        <w:tc>
          <w:tcPr>
            <w:tcW w:w="4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Школьный этап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Кол-во победителей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lang w:eastAsia="en-US"/>
              </w:rPr>
              <w:t>Кол-во призёров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Английс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МХ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Немец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Обществознани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ОБЖ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Прав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Технолог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Французс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Эконом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Испанс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Китайс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Итальянский язы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ОПД и П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ДКП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 Narrow"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w w:val="100"/>
                <w:sz w:val="20"/>
                <w:szCs w:val="20"/>
              </w:rPr>
              <w:t>ОП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w w:val="100"/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756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35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649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ind w:left="851" w:hanging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Организация и проведение постоянно действующих семинаров для учителей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701" w:hanging="56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стоянно действующий районный семинар «Школа молодого специалиста»</w:t>
      </w:r>
    </w:p>
    <w:p>
      <w:pPr>
        <w:pStyle w:val="Normal"/>
        <w:tabs>
          <w:tab w:val="clear" w:pos="708"/>
          <w:tab w:val="left" w:pos="2127" w:leader="none"/>
        </w:tabs>
        <w:ind w:left="21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513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1417"/>
        <w:gridCol w:w="3261"/>
        <w:gridCol w:w="2415"/>
        <w:gridCol w:w="1276"/>
        <w:gridCol w:w="1276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вет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ок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БОУ «Малодуб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ые специалисты-учителя нач. классов, математики, естеств.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«Использование интерактивного оборудования на уроках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рошева И.В., Чулихина Е.А., Шимина В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к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 от 12.10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АОУ «Демихов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лодые специалисты-учителя гуманит. цикла, обществ. дисципл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Из опыта введения ФГОС ООО на уроках гуманитарного и общественного цикл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магина О.Н., Киселёва Ю.А., Гуржий Ю.А., Желудко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к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 от 18.10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ind w:left="113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2"/>
          <w:numId w:val="2"/>
        </w:numPr>
        <w:ind w:left="1701" w:hanging="56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стоянно действующий районный семинар учителей начальных классов</w:t>
      </w:r>
    </w:p>
    <w:p>
      <w:pPr>
        <w:pStyle w:val="ListParagraph"/>
        <w:ind w:left="1701" w:hanging="0"/>
        <w:jc w:val="center"/>
        <w:rPr/>
      </w:pPr>
      <w:r>
        <w:rPr>
          <w:rFonts w:cs="Arial Narrow" w:ascii="Arial Narrow" w:hAnsi="Arial Narrow"/>
          <w:b/>
          <w:i/>
        </w:rPr>
        <w:t>«Пути реализации ФГОС НОО»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527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417"/>
        <w:gridCol w:w="1418"/>
        <w:gridCol w:w="3543"/>
        <w:gridCol w:w="2127"/>
        <w:gridCol w:w="1555"/>
        <w:gridCol w:w="1134"/>
        <w:gridCol w:w="1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око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БОУ «Куровская СО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Развитие творческих способностей младших школьников на уроках и во внеуроч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а Л.М., Петрова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Щедрин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от 19.10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</w:tbl>
    <w:p>
      <w:pPr>
        <w:pStyle w:val="ListParagraph"/>
        <w:ind w:left="185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18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стоянно действующий районный семинар учителей-предметников</w:t>
      </w:r>
    </w:p>
    <w:p>
      <w:pPr>
        <w:pStyle w:val="ListParagraph"/>
        <w:tabs>
          <w:tab w:val="clear" w:pos="708"/>
          <w:tab w:val="left" w:pos="1418" w:leader="none"/>
        </w:tabs>
        <w:ind w:left="1854" w:hanging="0"/>
        <w:jc w:val="center"/>
        <w:rPr/>
      </w:pPr>
      <w:r>
        <w:rPr>
          <w:rFonts w:cs="Arial Narrow" w:ascii="Arial Narrow" w:hAnsi="Arial Narrow"/>
          <w:b/>
          <w:i/>
        </w:rPr>
        <w:t>«Проблемы введения и реализации ФГОС ООО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564"/>
        <w:gridCol w:w="1412"/>
        <w:gridCol w:w="3402"/>
        <w:gridCol w:w="2127"/>
        <w:gridCol w:w="1417"/>
        <w:gridCol w:w="1418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ветств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БОУ «Куровская СОШ №1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я русского языка и литературы, музы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истемно-деятельностный подход на занятиях внеуроч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вашкина И.В., Дружин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н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от 1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БУ ДПО «Учебно-методический цент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я физ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Проблемы введения ФГОС на уроках физ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димирова Е.В. , МАОУ «Давыдовская гимназия»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абарова А.С., МБОУ «Верейская СОШ»; Чемоданова Е.А., МАОУ «Демиховский лиц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к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от 3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2.4.4.</w:t>
        <w:tab/>
        <w:t xml:space="preserve">Постоянно действующий районный семинар 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«Актуальные проблемы подготовки к ГИА»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564"/>
        <w:gridCol w:w="1412"/>
        <w:gridCol w:w="3402"/>
        <w:gridCol w:w="2127"/>
        <w:gridCol w:w="1417"/>
        <w:gridCol w:w="1418"/>
        <w:gridCol w:w="1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ветств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МБУ ДПО «Учебно-методический цент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собенности подготовки к ЕГЭ и ОГЭ по русскому языку в 2017 году. ВсОШ в 2016/2017 у.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унова Л.В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ОУ «Давыдовский лицей»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ирьянова Л.В.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ОУ «Куровская 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н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 от 18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i/>
          <w:sz w:val="26"/>
          <w:szCs w:val="26"/>
        </w:rPr>
        <w:t>Посещение предметных секций и семинаров  в ОКТЯБРЕ 2016 года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i/>
          <w:sz w:val="26"/>
          <w:szCs w:val="26"/>
        </w:rPr>
      </w:r>
    </w:p>
    <w:tbl>
      <w:tblPr>
        <w:tblW w:w="13609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992"/>
        <w:gridCol w:w="992"/>
        <w:gridCol w:w="992"/>
        <w:gridCol w:w="895"/>
        <w:gridCol w:w="992"/>
        <w:gridCol w:w="807"/>
        <w:gridCol w:w="992"/>
        <w:gridCol w:w="851"/>
        <w:gridCol w:w="992"/>
        <w:gridCol w:w="992"/>
        <w:gridCol w:w="993"/>
      </w:tblGrid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0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Уч.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(РМО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1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Уч.рус.яз и литер-ры, музы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12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Ш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13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 xml:space="preserve">Уч.информатики (РМО)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Ш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Уч. рус. яз. и литер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1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Уч.на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26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Уч.нач.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31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Уч.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eastAsia="en-US"/>
              </w:rPr>
              <w:t>ИТОГО ОК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Авсюн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Абрам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Анцифер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Вере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Войново-Гор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Гор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Губ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Давыдов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Давыдо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Демихо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Дрезнен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Дрезнен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Заволе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Запут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Иль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Каба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Куров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Куров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Куров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Куровская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Ликино-Дулев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Ликино-Дулевская О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Ликино-Дулевская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Ликино-Дулевская О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Ликино-Дулевская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Ликино-Дуле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Малодуб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Мисцевская О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Мисцевская О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Нов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Ново-Снопк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Озере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Собол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Щети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sz w:val="22"/>
                <w:szCs w:val="22"/>
                <w:lang w:eastAsia="en-US"/>
              </w:rPr>
              <w:t>Юрки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cs="Arial CYR" w:ascii="Arial Narrow" w:hAnsi="Arial Narrow"/>
                <w:b/>
                <w:sz w:val="20"/>
                <w:szCs w:val="22"/>
                <w:u w:val="single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17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bCs/>
          <w:i/>
          <w:sz w:val="26"/>
          <w:szCs w:val="26"/>
        </w:rPr>
        <w:t>Участие ОО в конкурсах  в ОКТЯБРЕ 2016 года.</w:t>
      </w:r>
    </w:p>
    <w:p>
      <w:pPr>
        <w:pStyle w:val="Normal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7539990" cy="660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436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 w:before="240" w:after="0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Всероссийский конкурс сочинений в 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Педагогический дебют-2016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Авсюнин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Абрамов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Анциферов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Верей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Войново-Гор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Гор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Губин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Давыдовская гимназ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Давыдовский лиц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Демиховский лиц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Дрезненская гимназ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Дрезненская СОШ №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Заволен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Запутнов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Ильин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Кабанов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Куровская гимназ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Куровская СОШ №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Куровская СОШ №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Куровская СОШ №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Ликино-Дулевская гимназ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Ликино-Дулевская ООШ №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Ликино-Дулевская ООШ №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Ликино-Дулевская ООШ №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Ликино-Дулевская СОШ №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Ликино-Дулевский лиц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Малодубен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Мисцевская ООШ №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Мисцевская ООШ №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Новин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Ново-Снопков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Озерец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Соболев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Щетиновская С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CYR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  <w:t>Юркинская ОО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  <w:szCs w:val="22"/>
                                      <w:u w:val="single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20.4pt;mso-wrap-distance-left:9pt;mso-wrap-distance-right:9pt;mso-wrap-distance-top:0pt;mso-wrap-distance-bottom:0pt;margin-top:8.2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436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 w:before="240" w:after="0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Всероссийский конкурс сочинений в М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Педагогический дебют-2016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Авсюнин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Абрамов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Анциферов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Верей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Войново-Гор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Гор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Губин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Давыдовская гимназ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Давыдовский лиц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Демиховский лиц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Дрезненская гимназ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Дрезненская СОШ №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Заволен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Запутнов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Ильин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Кабанов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Куровская гимназ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Куровская СОШ №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Куровская СОШ №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Куровская СОШ №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Ликино-Дулевская гимназ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Ликино-Дулевская ООШ №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Ликино-Дулевская ООШ №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Ликино-Дулевская ООШ №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Ликино-Дулевская СОШ №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Ликино-Дулевский лиц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Малодубен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Мисцевская ООШ №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Мисцевская ООШ №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Новин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Ново-Снопков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Озерец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Соболев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Щетиновская С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CYR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  <w:t>Юркинская ОО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  <w:szCs w:val="22"/>
                                <w:u w:val="single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00" w:hanging="0"/>
        <w:contextualSpacing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ind w:left="1800" w:hanging="0"/>
        <w:contextualSpacing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Arial Narrow" w:hAnsi="Arial Narrow" w:eastAsia="Times New Roman" w:cs="Arial Narrow"/>
          <w:b/>
          <w:b/>
          <w:bCs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sz w:val="26"/>
          <w:szCs w:val="26"/>
        </w:rPr>
      </w:r>
    </w:p>
    <w:sectPr>
      <w:type w:val="nextPage"/>
      <w:pgSz w:orient="landscape" w:w="16838" w:h="11906"/>
      <w:pgMar w:left="709" w:right="16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w w:val="9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2:00Z</dcterms:created>
  <dc:creator>Александр Сорокин</dc:creator>
  <dc:description/>
  <cp:keywords/>
  <dc:language>en-US</dc:language>
  <cp:lastModifiedBy>Валентина Кокина</cp:lastModifiedBy>
  <cp:lastPrinted>2016-11-09T12:35:00Z</cp:lastPrinted>
  <dcterms:modified xsi:type="dcterms:W3CDTF">2016-11-11T12:15:00Z</dcterms:modified>
  <cp:revision>77</cp:revision>
  <dc:subject/>
  <dc:title>ОТЧЕТ</dc:title>
</cp:coreProperties>
</file>